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ZŮSTATKY DVOJNÉHO ČÍSLA (RUKAMA x RUKAMI)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týká se podstatných jmen ruka, noha, ucho, oko a číslovek dva, oba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ve staré češtině existovalo tzv. číslo dvojné (duál) používané pro právě dvě věci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rozdíl je ve významu slova: část těla X přenesený význam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- liší se ve tvaru </w:t>
      </w:r>
      <w:r>
        <w:rPr>
          <w:bCs w:val="false"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Cs w:val="false"/>
          <w:color w:val="000000"/>
          <w:sz w:val="24"/>
          <w:szCs w:val="24"/>
        </w:rPr>
        <w:t>6.</w:t>
      </w:r>
      <w:r>
        <w:rPr>
          <w:b w:val="false"/>
          <w:bCs w:val="false"/>
          <w:color w:val="000000"/>
          <w:sz w:val="24"/>
          <w:szCs w:val="24"/>
        </w:rPr>
        <w:t xml:space="preserve"> a </w:t>
      </w:r>
      <w:r>
        <w:rPr>
          <w:bCs w:val="false"/>
          <w:color w:val="000000"/>
          <w:sz w:val="24"/>
          <w:szCs w:val="24"/>
        </w:rPr>
        <w:t>7.</w:t>
      </w:r>
      <w:r>
        <w:rPr>
          <w:b w:val="false"/>
          <w:bCs w:val="false"/>
          <w:color w:val="000000"/>
          <w:sz w:val="24"/>
          <w:szCs w:val="24"/>
        </w:rPr>
        <w:t xml:space="preserve"> pádu množného čísla podle významu, v jednotném čísle se neliší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kloňování v množném čísle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16" w:firstLine="708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část těla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pád</w:t>
        <w:tab/>
        <w:tab/>
        <w:t>ruce</w:t>
        <w:tab/>
        <w:tab/>
        <w:t>nohy</w:t>
        <w:tab/>
        <w:tab/>
        <w:tab/>
      </w:r>
      <w:r>
        <w:rPr>
          <w:bCs w:val="false"/>
          <w:color w:val="000000"/>
          <w:sz w:val="24"/>
          <w:szCs w:val="24"/>
        </w:rPr>
        <w:t>oči</w:t>
        <w:tab/>
        <w:t>uši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pád</w:t>
        <w:tab/>
        <w:tab/>
      </w:r>
      <w:r>
        <w:rPr>
          <w:bCs w:val="false"/>
          <w:color w:val="000000"/>
          <w:sz w:val="24"/>
          <w:szCs w:val="24"/>
        </w:rPr>
        <w:t>rukou</w:t>
        <w:tab/>
        <w:tab/>
        <w:t>nohou</w:t>
      </w:r>
      <w:r>
        <w:rPr>
          <w:b w:val="false"/>
          <w:bCs w:val="false"/>
          <w:color w:val="000000"/>
          <w:sz w:val="24"/>
          <w:szCs w:val="24"/>
        </w:rPr>
        <w:tab/>
        <w:tab/>
        <w:tab/>
      </w:r>
      <w:r>
        <w:rPr>
          <w:bCs w:val="false"/>
          <w:color w:val="000000"/>
          <w:sz w:val="24"/>
          <w:szCs w:val="24"/>
        </w:rPr>
        <w:t>očí</w:t>
        <w:tab/>
        <w:t>uší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>3. pád</w:t>
        <w:tab/>
        <w:tab/>
        <w:t>rukám</w:t>
        <w:tab/>
        <w:tab/>
        <w:t>nohám</w:t>
        <w:tab/>
        <w:tab/>
        <w:tab/>
      </w:r>
      <w:r>
        <w:rPr>
          <w:bCs w:val="false"/>
          <w:color w:val="000000"/>
          <w:sz w:val="24"/>
          <w:szCs w:val="24"/>
        </w:rPr>
        <w:t>očím</w:t>
        <w:tab/>
        <w:t>uším</w:t>
      </w:r>
      <w:r>
        <w:rPr>
          <w:b w:val="false"/>
          <w:bCs w:val="false"/>
          <w:color w:val="000000"/>
          <w:sz w:val="24"/>
          <w:szCs w:val="24"/>
        </w:rPr>
        <w:tab/>
        <w:tab/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pád</w:t>
        <w:tab/>
        <w:tab/>
        <w:t>ruce</w:t>
        <w:tab/>
        <w:tab/>
        <w:t>nohy</w:t>
        <w:tab/>
        <w:tab/>
        <w:tab/>
      </w:r>
      <w:r>
        <w:rPr>
          <w:bCs w:val="false"/>
          <w:color w:val="000000"/>
          <w:sz w:val="24"/>
          <w:szCs w:val="24"/>
        </w:rPr>
        <w:t>oči</w:t>
        <w:tab/>
        <w:t>uši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 pád</w:t>
        <w:tab/>
        <w:tab/>
        <w:t>ruce</w:t>
        <w:tab/>
        <w:tab/>
        <w:t>nohy</w:t>
        <w:tab/>
        <w:tab/>
        <w:tab/>
      </w:r>
      <w:r>
        <w:rPr>
          <w:bCs w:val="false"/>
          <w:color w:val="000000"/>
          <w:sz w:val="24"/>
          <w:szCs w:val="24"/>
        </w:rPr>
        <w:t>oči</w:t>
        <w:tab/>
        <w:t>uši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 pád</w:t>
        <w:tab/>
        <w:tab/>
      </w:r>
      <w:r>
        <w:rPr>
          <w:bCs w:val="false"/>
          <w:color w:val="000000"/>
          <w:sz w:val="24"/>
          <w:szCs w:val="24"/>
        </w:rPr>
        <w:t>rukou</w:t>
        <w:tab/>
        <w:tab/>
        <w:t>nohou</w:t>
        <w:tab/>
        <w:tab/>
        <w:tab/>
        <w:t>očích</w:t>
        <w:tab/>
        <w:t>uších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7. pád</w:t>
        <w:tab/>
        <w:tab/>
      </w:r>
      <w:r>
        <w:rPr>
          <w:bCs w:val="false"/>
          <w:color w:val="000000"/>
          <w:sz w:val="24"/>
          <w:szCs w:val="24"/>
        </w:rPr>
        <w:t>rukama</w:t>
        <w:tab/>
        <w:t>nohama</w:t>
        <w:tab/>
        <w:tab/>
        <w:t>očima</w:t>
        <w:tab/>
        <w:t>ušima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16" w:firstLine="708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přenesený význam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pád</w:t>
        <w:tab/>
        <w:tab/>
        <w:t>ruce</w:t>
        <w:tab/>
        <w:tab/>
        <w:t>nohy</w:t>
        <w:tab/>
        <w:tab/>
        <w:tab/>
      </w:r>
      <w:r>
        <w:rPr>
          <w:bCs w:val="false"/>
          <w:color w:val="000000"/>
          <w:sz w:val="24"/>
          <w:szCs w:val="24"/>
        </w:rPr>
        <w:t>oka</w:t>
        <w:tab/>
        <w:t>ucha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pád</w:t>
        <w:tab/>
        <w:tab/>
      </w:r>
      <w:r>
        <w:rPr>
          <w:bCs w:val="false"/>
          <w:color w:val="000000"/>
          <w:sz w:val="24"/>
          <w:szCs w:val="24"/>
        </w:rPr>
        <w:t>ruk</w:t>
        <w:tab/>
        <w:tab/>
        <w:t>noh</w:t>
      </w:r>
      <w:r>
        <w:rPr>
          <w:b w:val="false"/>
          <w:bCs w:val="false"/>
          <w:color w:val="000000"/>
          <w:sz w:val="24"/>
          <w:szCs w:val="24"/>
        </w:rPr>
        <w:tab/>
        <w:tab/>
        <w:tab/>
      </w:r>
      <w:r>
        <w:rPr>
          <w:bCs w:val="false"/>
          <w:color w:val="000000"/>
          <w:sz w:val="24"/>
          <w:szCs w:val="24"/>
        </w:rPr>
        <w:t>ok</w:t>
        <w:tab/>
        <w:t>uch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>3. pád</w:t>
        <w:tab/>
        <w:tab/>
        <w:t>rukám</w:t>
        <w:tab/>
        <w:tab/>
        <w:t>nohám</w:t>
        <w:tab/>
        <w:tab/>
        <w:tab/>
      </w:r>
      <w:r>
        <w:rPr>
          <w:bCs w:val="false"/>
          <w:color w:val="000000"/>
          <w:sz w:val="24"/>
          <w:szCs w:val="24"/>
        </w:rPr>
        <w:t>okům</w:t>
        <w:tab/>
        <w:t>uchům</w:t>
      </w:r>
      <w:r>
        <w:rPr>
          <w:b w:val="false"/>
          <w:bCs w:val="false"/>
          <w:color w:val="000000"/>
          <w:sz w:val="24"/>
          <w:szCs w:val="24"/>
        </w:rPr>
        <w:tab/>
        <w:tab/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pád</w:t>
        <w:tab/>
        <w:tab/>
        <w:t>ruce</w:t>
        <w:tab/>
        <w:tab/>
        <w:t>nohy</w:t>
        <w:tab/>
        <w:tab/>
        <w:tab/>
      </w:r>
      <w:r>
        <w:rPr>
          <w:bCs w:val="false"/>
          <w:color w:val="000000"/>
          <w:sz w:val="24"/>
          <w:szCs w:val="24"/>
        </w:rPr>
        <w:t>oka</w:t>
        <w:tab/>
        <w:t>ucha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 pád</w:t>
        <w:tab/>
        <w:tab/>
        <w:t>ruce</w:t>
        <w:tab/>
        <w:tab/>
        <w:t>nohy</w:t>
        <w:tab/>
        <w:tab/>
        <w:tab/>
      </w:r>
      <w:r>
        <w:rPr>
          <w:bCs w:val="false"/>
          <w:color w:val="000000"/>
          <w:sz w:val="24"/>
          <w:szCs w:val="24"/>
        </w:rPr>
        <w:t>oka</w:t>
        <w:tab/>
        <w:t>ucha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 pád</w:t>
        <w:tab/>
        <w:tab/>
      </w:r>
      <w:r>
        <w:rPr>
          <w:bCs w:val="false"/>
          <w:color w:val="000000"/>
          <w:sz w:val="24"/>
          <w:szCs w:val="24"/>
        </w:rPr>
        <w:t>rukách</w:t>
        <w:tab/>
        <w:t>nohách</w:t>
        <w:tab/>
        <w:tab/>
        <w:t>okách</w:t>
        <w:tab/>
        <w:t>uchách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7. pád</w:t>
        <w:tab/>
        <w:tab/>
      </w:r>
      <w:r>
        <w:rPr>
          <w:bCs w:val="false"/>
          <w:color w:val="000000"/>
          <w:sz w:val="24"/>
          <w:szCs w:val="24"/>
        </w:rPr>
        <w:t>rukami</w:t>
        <w:tab/>
        <w:t>nohami</w:t>
        <w:tab/>
        <w:tab/>
        <w:t>oky</w:t>
        <w:tab/>
        <w:t>uchy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drobněliny ručka/ručička, nožka/nožička: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část těla → 7. pád –ama (nožičkama, ručičkama), 2. a 6. pád → -ek (ručiček, nožiček)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řenesený význam → 7. pád ami (nožičkami, ručičkami), 2. a 6. pád → -ách (nožičkách, ručičkách)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Cvičení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Mezi (nohy) židle byly pavučiny. Nechci digitální hodinky, ale hodinky s (normální ručičky). Kolem proletěl motýl s (modrá očka) na křídlech. Musíme posunout (hodinové ručičky), už je letní čas. Ten hrnec s (rozbitá ucha) vyhodíme. Zakoupili přístroj s pěti (mechanické ruce). Koulel na mě (smutné oči). Chrobák se (šest nožiček). Mával mi (obě ruce). Nestyděla se chodit s (oko) na punčoše. Donesli ho na (ruka) až k záchranné službě. Necítil svaly v (noha). Vzali košík s (velké ucho), ale nenaplnili ho. To by mě zajímalo, kolik (oko) má tahle síťovka. Nevěřím vlastním (oko). Poslouchej mě (uši) a ne kolenem. Kolik (ruka) má ten nový stroj? Josef umí chodit po (ruce). Kolem (nohy) stolu se honila koťata. Sedím u stolu s (rozviklané nohy). Z (oči) mu koukají všichni čerti. Přezdívali mu Chlapec se (sloní uši). Smrtka stává v (nohy) postele. Vrhnul se na něj (holé ruce). Děcko kopalo (nohy) a brečelo. Mám noční stolek s (okopané nožičky). Vezmi tu tašku za (obě ucha). Tohle je řezbář se (zlaté ručičky). Choval myši s (červená očička)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Heading1"/>
        <w:shd w:fill="FFFFFF" w:val="clear"/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Řešení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ezi nohami židle byly pavučiny. Nechci digitální hodinky, ale hodinky s normálními ručičkami. Kolem proletěl motýl s modrými očky na křídlech. Musíme posunout hodinovými ručičkami, už je letní čas. Ten hrnec s rozbitými uchy vyhodíme. Zakoupili přístroj s pěti mechanickými rukami. Koulel na mě smutnýma očima. Chrobák se šesti nožičkama. Mával mi oběma rukama. Nestyděla se chodit s oky na punčoše. Donesli ho na rukou až k záchranné službě. Necítil svaly v nohou. Vzali košík s velkými uchy, ale nenaplnili ho. To by mě zajímalo, kolik ok má tahle síťovka. Nevěřím vlastním očím. Poslouchej mě ušima a ne kolenem. Kolik ruk má ten nový stroj? Josef umí chodit po rukou. Kolem noh stolu se honila koťata. Sedím u stolu s rozviklanými nohami. Z očí mu koukají všichni čerti. Přezdívali mu Chlapec se sloníma ušima. Smrtka stává v nohách postele. Vrhnul se na něj holýma rukama. Děcko kopalo nohama a brečelo. Mám noční stolek s okopanými nožičkami. Vezmi tu tašku za obě ucha. Tohle je řezbář se zlatýma ručičkama. Choval myši s červenýma očičkama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nadpis2_9"/>
      <w:bookmarkStart w:id="1" w:name="nadpis2_9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Dobre">
    <w:name w:val="dobre"/>
    <w:basedOn w:val="Standardnpsmoodstavce"/>
    <w:qFormat/>
    <w:rPr/>
  </w:style>
  <w:style w:type="character" w:styleId="Note">
    <w:name w:val="not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informace">
    <w:name w:val="cla-informac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37:00Z</dcterms:created>
  <dc:creator>Hedunka</dc:creator>
  <dc:description/>
  <cp:keywords/>
  <dc:language>en-US</dc:language>
  <cp:lastModifiedBy>Hedvika Nováčková</cp:lastModifiedBy>
  <dcterms:modified xsi:type="dcterms:W3CDTF">2013-04-28T11:37:00Z</dcterms:modified>
  <cp:revision>2</cp:revision>
  <dc:subject/>
  <dc:title>POZŮSTATKY DVOJNÉHO ČÍSLA (RUKAMA x RUKAMI)</dc:title>
</cp:coreProperties>
</file>